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БЕЗОПАСНОСТИ НА ВОД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мение плавать — еще не гарантия безопасности на воде. Открытый водоем — это всегда риск и опасность. Можно оказаться в воде, не умея плавать; можно заплыть далеко от берега и устать. Во время плавания вас может подхватить течение или вы можете запутаться в водорослях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Чтобы избежать несчастных случаев при купании, необходимо соблюдать </w:t>
      </w:r>
      <w:r>
        <w:rPr>
          <w:bCs/>
          <w:sz w:val="32"/>
          <w:szCs w:val="32"/>
        </w:rPr>
        <w:t>основные правила безопасности  поведения на воде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не купайтесь и тем более не ныряйте в незнакомых местах и не заплывайте за буй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не уплывайте на надувных матрасах или камерах далеко от берег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не купайтесь в нетрезвом вид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обязательно научите плавать вашего ребенка, а находясь вблизи воды не оставляйте детей без присмотра. 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Если вас подхватило сильное течение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  <w:szCs w:val="32"/>
          <w:u w:val="single"/>
        </w:rPr>
        <w:t>Ваши действи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Не тратьте напрасно силы и не боритесь с н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Плавая в реке, просто следуйте за потоком, направляясь по диагонали к ближайшему берегу. Увидев впереди излучину, устремляйтесь к ее внутреннему радиусу, где течение более спокойное. 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На плаву без спасательных средств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Ваши действия будут зависеть от того, умеете ли вы плавать или не умеете, холодная вода или теплая и как далеко до бере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вы умеете плавать, то, оказавшись в холодной воде далеко от берега, ждать спасения лучше всего лежа на спи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вода очень холодная, в первые минуты вы можете испытать ш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Держите голову как можно выше над водой, пока первоначальный шок не пройд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Старайтесь по возможности контролировать дых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Поищите глазами какой-либо плавающий предмет и ухватитесь за не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Лежа на животе, сделайте глубокий вдох, расслабьтесь, погрузив голову в воду и вытянув руки перед собой; задержите дыхание, насколько это возможно.     Затем выдыхайте под водой и, опустив руки, поднимайте голову ровно настолько, чтобы вода не попадала в рот. Повторяйте все с самого нач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Когда вас найдут и бросят спасательный круг, приподнимите его с одного края и наденьте сверху на голову и одну из рук. После этого просуньте внутрь круга и вторую руку.  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мощь утопающему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ab/>
        <w:t>Как узнать, что человек тон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Когда человек тонет, его тело, как правило, стоит в воде вертикально, голова то и дело скрывается в волнах. Тонущий человек судорожно взмахивает руками, а потом взмахи вовсе прекращаются.</w:t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  <w:szCs w:val="32"/>
          <w:u w:val="single"/>
        </w:rPr>
        <w:t>Ваши действи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есть лодка, подплывите на ней к тонущему и затаскивайте его через корму, чтобы лодка не перевернула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лодки нет, доберитесь до тонущего вплав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Приблизившись, обхватите его сзади за плечи, чтобы он не мог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цепиться в вас.  Тогда вы лишитесь возможности двигаться и можете  утонуть вместе с ни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ону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 Если утопающий находится без сознания, тащите его к берегу, взяв рукой под подбородок, чтобы его лицо постоянно находилось над поверхностью воды. 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еры предосторожности при спасении утопающ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В холодной воде не снимайте с себя одежду, чтобы избежать переохлаждения организма. Следует снять только обувь и вытащить все из карман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Следите, чтобы утопающий в панике не хватался за вас. Если этого не удается избежать, </w:t>
      </w:r>
      <w:r>
        <w:rPr>
          <w:i/>
          <w:iCs/>
          <w:sz w:val="32"/>
          <w:szCs w:val="32"/>
          <w:u w:val="single"/>
        </w:rPr>
        <w:t>примените специальные приемы освобождения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он схватился за вашу ногу, быстро опустите ее, одновременно приняв вертикальное положение. Поднимите другую ногу и, упершись ею в плечо или грудь утопающего, оттолкнитесь от него, откинувшись назад всем тел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он обхватил вас спереди, возьмите его обеими руками под мышки и, приподняв, оттолкните от себ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ерните вперед, приподнимая другой рукой его локоть.  Оказавшись таким образом у него за спиной, вы заблокируете одну из его ру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Постарайтесь успокоить паникующего человека и внушить ему, что он спасется только в том случае, если будет вам подчиняться. 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ервая помощь утопающему на берег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онувший не дышит, немедленно начинайте делать ему искусственное дыхание методом "изо рта в рот". Очистите ему пальцем полость рта, запрокиньте его голову и начинайте вдувать в него воздух, зажав его нос двумя пальц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Когда из человека начнет выходить вода, которой он наглотался, наклоняйте его голову наб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Когда пострадавший начнет дышать, переверните его на грудь, голову поверните набок и, укрыв его чем-нибудь теплым, вызовите скорую помощь. 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7:00Z</dcterms:created>
  <dc:creator>Александр</dc:creator>
  <dc:description/>
  <cp:keywords/>
  <dc:language>en-US</dc:language>
  <cp:lastModifiedBy>школа</cp:lastModifiedBy>
  <cp:lastPrinted>2010-06-21T10:21:00Z</cp:lastPrinted>
  <dcterms:modified xsi:type="dcterms:W3CDTF">2022-06-21T09:01:00Z</dcterms:modified>
  <cp:revision>5</cp:revision>
  <dc:subject/>
  <dc:title>ПРАВИЛА БЕЗОПАСНОСТИ НА ВОДЕ</dc:title>
</cp:coreProperties>
</file>